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значение, виды  и  формы  диагностики   в  учебно-воспитательной  работе    классного  руковод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 НАЗНАЧЕНИЕ   ПЕДАГОГИЧЕСКОЙ  ДИАГНОС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аспектом деятельности классного  руководителя   является диагностическая работа. На всех этапах работы с учащимися   диагностика может стать связующим звеном между содержанием и результативностью деятельности всех участников процесса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процессе </w:t>
      </w:r>
      <w:r>
        <w:rPr>
          <w:b/>
          <w:sz w:val="28"/>
          <w:szCs w:val="28"/>
          <w:u w:val="single"/>
        </w:rPr>
        <w:t>диагностика выполняет следующие функц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у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информации об участниках педагогическ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относительного уровня развития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состояния педагогического взаимодействия; составление характеристики воспитанника,    педагогического    процесса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ющу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ует выявлению потенциальных возможностей развития участников педагогическ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нозирует организацию педагогического взаимо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нозирует результативность воспитательного воздейств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у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ет представление о результативности педагогического взаимо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эффективность использования в педагогическом процессе различных средств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ску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ез различные методы диагностики ребенок   познаёт себя, свои возможности, создавая условия для саморазвит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у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условий для развития личности, воспитания различных свойств и качеств личност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щность диагностирования состоит в том, чтоб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наружить изменения существенных характеристик,    признаков   личности, педагогического процесса;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идеть нормы или отклонения в их развитии (ориентируясь на этало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ить ступень или уровень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анализировать полученные фак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ить закономерности,   причины,  вызывающие эти изме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ать обоснованный и конкретный план дальнейшего педагогического взаимодейств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едагогическая диагностика</w:t>
      </w:r>
      <w:r>
        <w:rPr>
          <w:sz w:val="28"/>
          <w:szCs w:val="28"/>
        </w:rPr>
        <w:t xml:space="preserve"> рассматривается как сложное, системное явление, в котором можно выделить ряд направлений  (или  виды  диагностики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ка развития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ка   воспитан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ка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ка направлений деятельности  педаго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ка педагогического взаимо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менение методов диагностики в педагогическом процессе   требует специальной организации, </w:t>
      </w:r>
      <w:r>
        <w:rPr>
          <w:sz w:val="28"/>
          <w:szCs w:val="28"/>
        </w:rPr>
        <w:t>определенных затрат времени. Среди требований, предъявляемых к осуществлению диагностики, можно назвать следу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ка не должна являться самоцел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ее нужно планомерно и систематиче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рование необходимо осуществлять в естественных  условиях жизни и деятельности воспитан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едует учитывать половозрастные особенност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ираться на педагогический оптимиз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оянно обогащать арсенал методов, методик диагнос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систему методов диагнос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профессионально-этические принци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влекать к   диагностированию    людей со специальной подготовко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ивать суверенные права личности, конфиденциальность.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  ВИДЫ  И  ФОРМЫ  ДИАГНОС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 ДИАГНОСТИКА  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й  руководитель    может использовать диагностические методики, позволяющие исследовать различные стороны развития личности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ой успешности ученика в учебной деятельности является наличие у него положительной мотивации учения и умение педагога   поддерживать мотивацию учащихся всеми   возможными средствами организации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получения данных об отношении </w:t>
      </w:r>
      <w:r>
        <w:rPr>
          <w:b/>
          <w:sz w:val="28"/>
          <w:szCs w:val="28"/>
          <w:u w:val="single"/>
        </w:rPr>
        <w:t>младших школьников</w:t>
      </w:r>
      <w:r>
        <w:rPr>
          <w:sz w:val="28"/>
          <w:szCs w:val="28"/>
        </w:rPr>
        <w:t xml:space="preserve"> к учебной деятельности можно использовать анкету, которая включает перечень видов деятельности, часть из которых связана с учебной деятельность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анк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Ниже перечислены занятия, которыми вы любите заниматься. Подчеркните те занятия, которые вам больше всего нрав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треть телевиз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иматься спор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ать домашние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кни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ть в шко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ть на улице с друзь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занимательные задачи; заниматься в круж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ть в кино и теат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интересные задания на уро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ис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 экскурсиях на прир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ть в настольные иг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сочи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кольку только данных анкетирования недостаточно, можно написать с учащимися </w:t>
      </w:r>
      <w:r>
        <w:rPr>
          <w:b/>
          <w:sz w:val="28"/>
          <w:szCs w:val="28"/>
          <w:u w:val="single"/>
        </w:rPr>
        <w:t>младших классов</w:t>
      </w:r>
      <w:r>
        <w:rPr>
          <w:sz w:val="28"/>
          <w:szCs w:val="28"/>
        </w:rPr>
        <w:t xml:space="preserve"> сочинения по следующим те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Школьный предмет, который мне больше всего нравится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Мое любимое занятие после школы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«Как я делаю уро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кольный предмет, которым мне интересно заниматься после уро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Школьный предмет, который мне неинтересе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Занятие, которому я хотел бы научить своих однокласс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 учебных  мотив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(Применима  для  младших  классов  и  для   учеников  5-6  клас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тдельных карточках необходимо записать мотивы учения в виде суждения, а затем предложить ученикам разделить и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на пять групп по степени значимости для себ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ыбрать из общего числа 10 наиболее значимых мотив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моти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ченик должен хорошо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 стараюсь точно и быстро выполнять требования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 понимаю свою ответственность за учебу перед клас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сле окончания школы я хочу учиться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ля того чтобы стать хорошим специалистом, нужны хороши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Хочу быть человеком, с которым интересно об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Хочу получать хорошие отм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Хочу получать похвалу за учебные успехи от учител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Хочу, чтобы у меня был высокий учебный рейтинг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Хочу быть лучшим учеником (ученицей)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Хочу, чтобы мои ответы на уроках были лучш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Хочу получить возможность заниматься интересующим   меня  предметом после уро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Не хочу подводить класс своим плохим уч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Не хочу, чтобы за учебу ругали в школе и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Не хочу получать плохие отм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Мне нравятся уроки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Мне нравятся уроки истории, языка, литературы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Люблю на уроке все новое и интере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Нравится, когда учитель рассказывает интересно, приводит новые фа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Люблю решать сложные учебн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Нравится, когда на уроках можно рассуждать, высказывать свое мнение о предмете разго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Нравится преодолевать на уроке труд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Нравится, когда учитель видит твои результаты и   справедливо их   оцен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Здорово, когда учитель видит достижения каждого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Здорово, когда учитель разнообразно организует работу на урок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—15— социальные моти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—25— учебные мо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—3— мотивы долга и ответств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—6— мотивы самоопределения и самосовершенств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—9— мотивы собственного благополуч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—12— мотивы престиж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—15— мотивы избежания неприят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—18— мотивация содержанием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—21— мотивация процессом у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—25— мотивация поощр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данного исследования можно выявить учащихся, у которых уровень учебной мотивации достаточно высок, что не всегда соответствует уровню его учебных достижений.  К примеру, у ребенка уровень мотивации высок, а учебные результаты низкие. Это свидетельствует зачастую о том, что проблемы связаны не только с личностью самого ученика, в большей степени это касается педагога, который обучает ученика.     Для того чтобы выявить истинные причины проблем учения данных учащихся, классный  руководитель   должен внимательно изучать систему работы учителя- предметника   с такими учащимися через посещение   уроков, через наблюдение за самими учащими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наблюдения за учащимся на уро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ожно  использовать  для  диагностической  работы  с учениками  с  1  по  11  класс,  как  при посещении  урока  у  своего  коллеги,  так  и  на  своём уроке  при  наблюдении  за  поведением  того  ученика,  который  является  объектом  диагност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блюдения за учащимися можно предложить использовать в практике работы следующую схему наблюдения за учеником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0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наблюдения на уроке за ученико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наблюдени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активно включается в работу на уроке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ициативу сам или по требованию учителя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и сосредоточиться  при выполнении длительного умственного задания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ли в выполнении творческих заданий на уроке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агирует, если учитель ставит проблемные вопросы, вопросы на сообразительность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и ученик ставить вопросы на уроке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дет себя ученик во время выполнения учебной работы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эмоционально относится ученик к выполняемой им умственной работе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ему участвовать в работе на уроке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учение отношения старшеклассников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рименима  и  для учеников  7-8  клас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учеб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 к анк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иведены ответы, которые отражают отношение учащихся к изучению школьны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заполнении анкеты ученику нужно поставить знак «+» по каждому предмету в той строке, которая лучше всего отражает его отноше</w:t>
      </w:r>
      <w:r>
        <w:rPr/>
        <w:t>ние к данному предмету.</w:t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1080"/>
        <w:gridCol w:w="1080"/>
        <w:gridCol w:w="1080"/>
        <w:gridCol w:w="108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 и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 к изучаемому предме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 язы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-мати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 интерес к отдельным фа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юсь добросовестно выполнять программные требования по предмету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 интеллектуальное удовольствие от решения учебных задач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 интерес к обобщениям и  законам   по предмету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нтересны не только знания, но и способы их добыва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 интерес к самообразовательной деятельн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зультаты анкетирования вносятся в сводную ведомость класса, где фиксируются уровни отношения учеников к предметам с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и     с  соответствующим числом баллов от 1 до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080"/>
        <w:gridCol w:w="900"/>
        <w:gridCol w:w="1260"/>
        <w:gridCol w:w="540"/>
        <w:gridCol w:w="900"/>
        <w:gridCol w:w="72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ен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 язы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ванов  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етрова 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доров  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ля каждого ученика определяется сумма баллов, характеризующая общий уровень его познавательного интереса к школьному обучению. Этот числовой показатель может использоваться для сопоставления и выявления динамики развития познавательного интереса   школьника в последующих ежегодных обследован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 каждому предмету  вычисляется средний балл, характеризующий уровень познавательного интереса, который может использоваться для сопоставления и выявления динамики развития познавательного интереса ученика к предмету в последующих ежегодных обслед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 данного исследования могут быть использованы для под готовки педагогического совета по проблеме развития познавательного интереса и   формирование   культуры учебн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 вид  диагностики  позволит   изучить  и анализировать учебную нагрузку учащихся, причины низких учебных достижений учащихся с высокой учебной мотивацией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познавательных интересов школь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риал для проведения: конверты, учебные задания по разным предметам и разного содержа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готовьте для учащихся задачи по разным учебным предметам  (  можно  по  тому  предмету,  который преподаёт  классный  руководитель  в своём  классе), а им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дания на воспроизведение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дания на установление причинной завис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 Задания на выделение закономер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дания на практическое использование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дания творческ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ждому из разделов учебных тем надо приготовить 3-4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я надо разложить   по соответствующим конвертам, на которых написано, какого они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, участвующие в исследовании, должны самостоятельно выбрать конверт в соответствии со своими интерес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рования тех или иных познавательных интересов надо учесть следующие дан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арактер выбора конверта   (случайный или вполне закономерный, направленны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держание выбранных школьником познавательных заданий    (чему он оказывает предпочтение) — практическим, творческим   заданиям и  ли заданиям    репродуктивного   характер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арактер выполнения задания (элементарные и стереотипные действия или оригинальный подход, творческое реше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ыражение деятельности школьника в процессе выполнения задания (ученик действует увлеченно, с подъемом или же безразличен к удачам и неудача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. Соответствие между предметным содержанием выбранного конверта    и содержанием деятельности, к которой ученик проявляет склонность в свободное от школьных занятий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ив ответы на перечисленные вопросы, можно получить качественную характеристику интересов школьника, их особенностей или их отсутствия к учебному проц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эту методику  сразу  для  всего  класса  практически  не  представляется  возможным.  Но    одновременно  по  этой  методике  продиагностировать  2-3  учеников, которые  являются  объектом  исследований  вполне  возм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возможностей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х интересов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ю этой методики является выявление среди учащихся с   несформированными познавательными интересами тех, кто легко продвигается в развитии при наличии успеха в деятельности, и тех, для которых такой успех является недостаточным условием продвижения. Данная методика не только диагностирует уровень развития познавательных интересов учащихся и способствует их развитию, но и оказывает влияние на самооценку учащихся, повышает ее и таким образом порождает у учащихся веру в свои си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а позволяет также учителю по-новому посмотреть на учебные достижения и результаты учебной деятельности отдельных учеников, изменить тактику в общении с отдельными учащимися, пересмотреть систему организации своего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обрать учащихся, которые не имеют явно выраженных познавательных интересов (это выражается в равнодушии к выполнению учебных заданий и посещению учебных занят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ля них индивидуальные, доступные каждому учебные задачи. При этом сказать учащимся, что задачи эти достаточно трудные. После того как все ученики справятся с решением этих задач, дать им другие задачи, почти не отличающиеся от первых по трудности, но при этом сказать школьникам, что эти задачи значительно труднее перв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, наконец, предложить ученикам действительно более трудные задачи. Во всех трех случаях работа учеников оценивается учителем  словесным одобрением. Помимо этого, впервых   двух случаях нужно поощрить учеников отметкой, в третьем случае работа выполняется учеником без отмет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делить учащихся, которые к третьей серии задач остались равнодушными. Эти ученики находятся на низком уровне развития познавательного интере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. Выделить учащихся, которые проявили в третьей серии задач интерес, но не справились с их решением из-за недостатка знаний или   сообразительности. Эти школьники для развития познавательных интересов нуждаются в помощи по овладению зн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учащихся, которые проявили при выполнении заданий третьей серии интерес и справились с решением. Эти ученики при поддержке со стороны учителя (методика успеха) будут развивать свои познавательные интере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  «Выбор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иагностика учебно-познавательных мотивов учащих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у предлагается выбрать конверт, на котором указано название самого интересного для него учебного предмета, а затем открыть конверт и выбрать из лежащих там карточек ту, на которой написан наиболее интересный для него тип заданий в этом учебном предмете    (теоретический, прикладной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«Школьное расписани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иагностика познавательных интересов учащих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  предлагается включить любое число уроков по различным учебным предметам, предусмотренным или не предусмотренным школьной программой, а также вычеркнуть   из расписания уроки по тем предметам, которые их не интерес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  «Дополнительное задание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ю данной методики является выявление   у   учащихся учебно-познавательных интерес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нце урока, если не задано большое и сложное домашнее задание, учитель предлагает учащимся по желанию выполнить дополнительное (свободное) задание. При этом указывает, что они могуг по желанию выполнить любую часть задания в любом количестве. Оценки за выполнение задания выставляться не будут. Само задание должно содержать как простые упражнения (задачи), способ решения которых уже знаком ребятам, так и более сложные упражнения и упражнения, требующие поиска способов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учитель фиксирует в своей тетради, что и как выполнил каждый ученик. Такие задания даются учащимся несколько раз в течение учебной четверти, с тем чтобы получить более обоснованные, не случайные результа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выполнения учеником дополнительных заданий оцениваются в зависимости от количества выполненных заданий и от их вы бора уче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выполнение учеником легкого задания ему начисляется 1—2 балла, за более сложное —3балла, за выполнение задания    незнакомого  характера — 4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сумма полученных учеником баллов за выполнение нескольких свободных заданий может служить показателем уровня положительного отношения ученика к данному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интереса к чтению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мся предлагается ответи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книга из списка рекомендованной литературы, прочитанная тобой в последнее время, более всего тебе понравила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ая книга не из списка рекомендованной литературы, прочитанная тобой в последнее время, тебе понравила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жанр литературы тебе более всего нрав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книга является твоей любимой книг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назвать автора твоей любимой кни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шь ли ты книгу хорошим подар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бе нужно подарить книгу, ты будешь ее выбирать по внешне му оформлению, по содержанию или по авто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10 книг, которые тебе больше всего нрав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10 книг, которые тебе не нрав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ешь ли ты внимание, каким языком написана кни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школьные учебники ты считаешь неинтересными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у тебя была возможность дать премию школьному учебнику, то какой учебник и по какому предмету мог бы претендовать на эту премию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ренние ответы учащихся на вопросы анкеты  позволят   учителю, работникам школьной библиотеки судить о том, что читают    ученики    и что их привлекает в учебных и художественных кни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  ДИАГНОСТИКА  ПЕДАГОГИЧЕСКОГО  ВЗАИМОДЕЙ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УЧЕНИЧЕСКОГО КОЛЛЕКТИВ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ервый этап.</w:t>
      </w:r>
      <w:r>
        <w:rPr>
          <w:i/>
          <w:sz w:val="28"/>
          <w:szCs w:val="28"/>
        </w:rPr>
        <w:t xml:space="preserve"> При подготовке характеристики ученического коллектива целью классного руководителя является определение общего и особенного в коллективе, позитивных и негативных тенденций его развития и, как следствие, выявление воспитательных диспропорций, проблем, которые возможно решить путем рациональной организации воспитательного процесс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ченического коллектива может иметь следующую структу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щие сведения о классном коллективе. История его формирования. (Количество учащихся, в том числе мальчиков и девочек; возрастной состав; число второгодников; были ли слияния с другими классами; смена классного руководителя, динамика успеваемости, дисциплины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держание и характер учебной деятельности. (Общая характеристика успеваемости, дисциплины; наличие контроля за оценками отдельных учеников; требования к ним классного руководителя, класса; взаимопомощь; дисциплина на уроках, нарушители; отрицательные моменты в учебной работе; пропуски уроков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стие   класса  во   вне учебных занятий. (Интерес к кружкам, экскурсиям, коллекционированию; участие класса в общешкольной жизни; общественно полезный труд в школе, классе; проявление сознательной дисциплины; влияние на класс родительской общественност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уководство классным коллективом и его организация. (Актив класса, его работа,  характеристика активистов, помощь отстающим; участие в школьных мероприятиях; наличие неформальных лидеров, причина их влияния на класс; наличие   отверженных» и возможные пути  изменения отношения к ним сверстников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заимоотношения внутри коллектива. (Степень сплоченности,  ценностно-ориентировочное единство класса, проявление взаимной требовательности, чуткости, взаимопомощи, наличие или отсутствие группировок; особенности взаимоотношений между мальчиками и девочками; эмоциональное неблагополучие отдельных учащихся; социально неблагополучные семь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— планирование воспитательной деятельности классного коллектива. Важной составляющей этого периода является огромная подготовительная работа педагога: определение целей и задач воспитательной деятельности и, как итог, оформление контуров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бота носит коллективный характер, в рамках ее классный руководитель совместно с детьми осуществляет проверку и коррекцию собственных педагогических замысл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одить такое исследование не в начале учебного года, а в конце  года, когда подводятся итоги школьного года, определяются задачи будущей деятельности класса и классного руководителя. Изучение отношения к делам класса можно проводить по-разному. Можно, например, предлож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вспомнить все дела класса, в которых они участвовали, и записать их на школьной доске, а затем попросить определить из этого списка классных дел: а) самые интересные; б) самые значимые для учеников; в) самые скучные; г) самые полезные. Собрав эту информацию, классный руководитель получает возможность заранее предположить, что можно включать в план воспитательной работы   будущего года, а что вовсе не годится и не может быть использов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анализа каждой школьной четверти и результатов   полугодия  , можно использовать такое исследование, как рейтинг классных и школьных дел. Учащимся предлагается перечень всех классных и школьных мероприятий за учебную четверть. Ребятам предлагается проанализировать этот список и проранжировать (поставить по степени значимости для себя) все перечисленные в списке мероприятия. Мероприятия, которые большинство ребят ставят на последние места, необходимо исключить или изменить их структуру и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реднем этапе обучения (5—7 кл.) можно использовать и такую диагностику. Учащимся класса предлагается список классных дел, в которых они участвовали. Напротив каждого дела нарисованы три личика ( с помощью которых можно определить эмоциональное отношение ученика к данному делу. Ученику необходимо из трех лиц выбрать и подчеркнуть то, которое соответствовало его настроению при участии в данном меропри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зучения отношения учащихся к внеклассной деятельности можно использовать следующие анкеты и метод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 «Жизнь  класса   глазами учеников».(Для  учеников  начальной  школы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ие мероприятия этого года   (в  этой  четверти)   в классе тебе понрав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е мероприятия этого года   (в  этой  четверти ) в школе тебе понрави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ие мероприятия этого года (в  этой  четверти ) в классе тебе не понрави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ие мероприятия в школе тебе не   понрав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каких мероприятиях ты принимал участ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 каких мероприятиях не принимал участие, но хотел бы это делат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«Человек -  невидимка».     (Для  7-8  клас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нце учебной  четверти  можно предложить учащимся и такое, несколько необычное исследование: классный руководитель обращается с просьбой к ученикам: «Ребята! И я, и вы в течение всей  учебной  четверти  не знали, что в нашем классе рядом с нами существовал человек - невидимка. Он был с нами на уроках и в столовой, на переменах и   на  классных мероприятиях, он был с нами везде и всюду. Как вы думаете, какой он увидел жизнь нашего класса, на что обратил внимание, а на что — нет, что его могло порадовать, а что — огорчить? Подумайте и напишите сочинение-размышление «Мой класс глазами человека — невидимки».  Может быть, это поможет нам что-то изменить в нашей жизни, сделать ее честнее и лучше, добрее и интересне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не должны в обязательном порядке подписывать свои сочи нения, если им хочется, они могут их подписать   продуманными   именами, другими именами, названиями цветов и т.д. Все сочинения можно наклеить на большой лист ватмана и использовать эту работу при подготовке классных мероприятий и при планировании воспитатель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«Дерево желаний».  (Для  5-6  клас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щимся раздают листочки   бумаги, на которых нарисовано дерево с ветками. На каждой ветке есть несколько листочков, на которых нужно написать ответы на следующие во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 каких мероприятиях класса мне хотелось бы участвов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их мероприятиях класса я мог бы оказать существенную помощ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мероприятия надо провести в классе обязатель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 записывают свои ответы на чистых листочках дерева, сдают свои работы классному руковод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 «Верное решение».  (Для  9-11 клас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три равные по численности группы для реш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творцы» — группа, которая предлагает самые немыслимые   решения и  предложения . Для стимулирования активности этой группы ребят, обладающих большим воображением, можно заранее заготовить вопросы на карточках: «Что даст нам позитивное решение проблемы?», «Какие перспективы открывает решение проблемы перед классом?», Каковы пути ее рещения?»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скептики» — группа ребят, которая любое начинание подвергает сомнению с использованием весомой аргумен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управленцы» — группа ребят, которая должна (и способна) принять взвешенно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общения происходит в кру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минут «творцы» излагают свою точку зрения (на остальные группы распространяется «закон молчания»). В течение последующих 10 минут слово берут  «скептики» для опровержения высказанных и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5 минут для парирования вновь берут «творцы», 5 минут — «скепт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время дискуссии «управленцы» обсуждают решение и в течение последующих 10—15 минут подводят ит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методика мозгового штурма может использоваться при решении ключевых задач планирования. По окончании совместной работы классный руководитель продумывает окончательное оформление плана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ные выше варианты различных  диагностик    взаимодействия  классного  коллектива  и  классного  руководителя   полезны   тем, что позволяют сделать процесс планирования занимательным и творческим не только для педагога, но и дл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ирование диагностических исследований применительно к особенностям класса и возраст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лассного руководителя по формированию и развитию ученического сообщества—  процесс многогранный и полифункциональный. Ученический коллектив может переживать в своем развитии стадии подъема, спада, стагнации. При грамотно осуществляемом руководстве воспитательным процессом со стороны классного руководителя ученический коллектив способен превратиться в особую воспитательную среду, способствующую самовоспитанию  и саморазвитию личност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)  ДИАГНОСТИКА   РАЗВИТИЯ   ЛИЧ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рганизации диагностики педагог должен соблюдать определенную последовательность действий. Иногда можно наблюдать такую ситуацию,   когда педагог проводит много различных диагностических исследований, но не в состоянии объяснить, для чего это все делается и какое значение имеет использованная им диагностика в воспитательной системе класса 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 должен непременно соблюдать правила этики в диагностировании и не использовать результаты диагностики как истину последней    ин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цедура диагностики </w:t>
      </w:r>
      <w:r>
        <w:rPr>
          <w:b/>
          <w:sz w:val="28"/>
          <w:szCs w:val="28"/>
        </w:rPr>
        <w:t>развития воспитанника</w:t>
      </w:r>
      <w:r>
        <w:rPr>
          <w:sz w:val="28"/>
          <w:szCs w:val="28"/>
        </w:rPr>
        <w:t xml:space="preserve"> предполагает такую последовательность действ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становка целей диагнос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пределение критериев, показателей развития л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тбор методов, системы методов диагности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рименение методов диагностики в непосредственном педагогическом взаимодействии педагога и воспитанн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анализ результатов диагности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выделение уровней развити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учет, фиксирование результатов диагнос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ка целей диагност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существлении диагностики развития воспитанника педагог ставит общие и частные цели. Общие цели касаются выявления общего уровня развития, воспитанности, культуры ребенка. Частные связаны с выявлением уровня развития отдельного качества, свойства личности, например, познавательных интересов, эстетического вкуса, экологической культуры, нравственной воспитанности, взаимоотношений с коллективом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существлении процедуры диагностики развития воспитанника общие и частные цели тесно связаны между собой.  Достигая частных целей, педагог получает представление об общем развитии воспитанника, так как уровень развития отдельного качества, свойств  личности является критерием и показателем ее общего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критериев и показателей развития личност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ьного свойства, качества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точности, конструктивности определения критериев и показателей развития личности во многом зависит результативность осуществления диагностики. Критерии и показатели определяют содержание многих методов, методик ди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качества личности можно оценивать по приведенным ниже критер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поведения и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гатство жизненных впечат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нообразие практических умений и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использовать знания на прак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 преодоления трудностей и т.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се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«Я — концеп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итив или негатив  «Я концеп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самооценки и т.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друг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има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мпа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ение чувств и мнения друг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вышенная или заниженная требова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различие и т.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ззрение, собственные взгляды, уб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ектр, полнота интересов, потре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ношение к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тивы деятельности и поведения (внешние и внутрен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сть и д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интере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уг чтения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ремя, отводимое на чт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ребность и умение задавать вопро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моциональность в познавате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рудиция; сообрази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певаемость по предме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олимпиадах, турнирах, конкурсах и д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ая 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та и разносторонность эстетических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еские интересы и потреб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ребность в общении с искусств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ение эстетических чувств при общении с прекрас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убина восприятия произведения искусст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и потребность эстетически преобразовывать окружающую действительность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ая куль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нравственных суждений ученика его поступкам и по вед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ектив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дивость и искр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отстаивать свое нравственное суждение и поступ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опротивляться насилию и навязыванию чуждых его восприятию нравственных су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изнавать и исправлять свои оши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ла духа в трудных жизненных ситуац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к самопожертвованию   и любви; способность к принятию и прощ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пим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бороться с самолюбованием и эгоизм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тавить интересы близких, окружающих людей выше своих собствен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оявлять волю и характер в непредвиденных ситуациях; стремление к внутреннему совершенст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бор методов диагно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этом этапе педагог отбирает методы, т.е. способы изучения воспитанника. Наиболее информативными при осуществлении диагностики являются следующие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кет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ст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а с воспитанником (уточняющее собеседование, интервьюирова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а с педагог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а с род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результатов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и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ие независимых характерист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ометрические мет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жиров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исанный тезис;— педагогический консили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названных и других методов педагогу необходимо составить систему получения объективной информации о воспитаннике. Например, сначала используется </w:t>
      </w:r>
      <w:r>
        <w:rPr>
          <w:b/>
          <w:i/>
          <w:sz w:val="28"/>
          <w:szCs w:val="28"/>
        </w:rPr>
        <w:t>недописанный тезис</w:t>
      </w:r>
      <w:r>
        <w:rPr>
          <w:sz w:val="28"/>
          <w:szCs w:val="28"/>
        </w:rPr>
        <w:t xml:space="preserve">, по его результатам (перечень характеристик, качеств, свойств и т.д.) проводится </w:t>
      </w:r>
      <w:r>
        <w:rPr>
          <w:b/>
          <w:sz w:val="28"/>
          <w:szCs w:val="28"/>
        </w:rPr>
        <w:t>ранжирование.</w:t>
      </w:r>
      <w:r>
        <w:rPr>
          <w:sz w:val="28"/>
          <w:szCs w:val="28"/>
        </w:rPr>
        <w:t xml:space="preserve"> Опираясь на информацию, полученную после реализации этих методов, составляются вопросы анкеты, а после проведения анкетирования проводятся уточняющие беседы с отдельными воспитанниками, опрос уч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 диагнос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ая методика диагностики реализуется с помощью своей технологии (процедуры) обработки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анализе результатов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е их с критериями, показателями изучаемого свойства, качества лич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качественных характеристик, сущностных, особенных и общих призна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ждение причинно-следственных связ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еление уровней развития детей 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ни проявления того или иного качества у разных учащихся имеют существенные отлич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примеру, </w:t>
      </w:r>
      <w:r>
        <w:rPr>
          <w:sz w:val="28"/>
          <w:szCs w:val="28"/>
          <w:u w:val="single"/>
        </w:rPr>
        <w:t>отношение к окружающим людям может бы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обрым, внимательным, уважитель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безразличным, нейтральны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уважи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й интерес</w:t>
      </w:r>
      <w:r>
        <w:rPr>
          <w:sz w:val="28"/>
          <w:szCs w:val="28"/>
        </w:rPr>
        <w:t xml:space="preserve"> ученика может выражаться особыми способностями к литерату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меру, поэтический интерес может выража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нием поэтов школьной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нием творчества отдельных поэ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ением наизусть поэтических произве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нием творчества отдельных поэтов и поэзии как жанра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астием в конкурсах, специальных олимпиадах, занятиях клуб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цо разная степень   качества одного и того же явления. В этой связи можно говорить о разных уровнях развития личности, отдельных ее свойст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, фиксирование результатов диагнос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распространенными в педагогической практике являются следующие формы фиксирования результатов диагнос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графиков, диа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характерист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ение карт развития воспитан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ение диагностических днев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Итак,  какие  предлагаются  методики   диагностики    развития     лич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диагностические исследования можно использовать для изучения и улучшения процесса  воспитания учащихся? В первую очередь, это диагностики, позволяющие получить необходимую информацию об атмосфере  в классе и школе. Можно использовать следующие варианты анкетирования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1. Изучение самочувствия уче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ническом коллекти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ое исследование достаточно информативно при условии, что ученик выполняет его искренне. Можно получить достаточно объективную картину положения ученика в классе, среди друзей и сверстников, в семье, в глазах учителя. Такое исследование интересно проводить, если обобщается опыт работы классного руководителя, изучается статус проблемного ученика в классе, изучается положение дел в классе в сложившейся проблемной ситу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К кому ты чаще всего обращаешься за разъяснением своих прав и обязаннос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род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уч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рузь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классному руководител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к знакомому взрослом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. ни к кому не обращаю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кому ты чаще всего обращаешься за необходимым тебе сове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род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уч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классному руководител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друзья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к мое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. ни к кому не обращаю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Если тебе будет трудно, на чью помощь ты можешь уверенно рассчиты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уч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руз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классного руководи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кого-то   еще..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на себ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у первому ты расскажешь о наболевш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род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уч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классному руководител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сверстник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кому-то еще ..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. нико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 кем ты хочешь проводить свое свободное вре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наедине с соб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 род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рузьями по класс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друзьями вне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с кем-то  ещ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к тебе лучше всего относ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едушки и бабуш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папа и ма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друзья по класс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 друзья вне кла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кто-то ещ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Кто тебя чаще всего обижает и неправильно оценивает твое повед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родител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сверст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классный руководите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друзья и знакомые вне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ник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то чаще всего благодарит тебя за успехи в учебе, хорошие дела и поступ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родит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сверст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классный руководите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однокласс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ник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2. Социальный портрет современного уче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ое исследование дает возможность изучить отношение учащихся — старшеклассников к себе, своей семье, сверстникам и педагогам. Оно может в некоторой степени помочь изучению школьного коллектива и создать социальный паспорт школьного коллектива. Наличие социального паспорта дает возможность скорректировать направления деятельности воспитательной системы школы и определить возможные пу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ции тех негативных моментов в ответах учащихся, которые определяют их поведение в социуме, школе, до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.И.О. учащего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ижайшее окружение учащего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ать и оте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те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мать и отч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отец и маче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опекуны, приемная сем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другие родственн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Уровень  материальной обеспеченности уче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учше, чем у моих сверст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акой же, как у моих сверст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хуже, чем у моих сверст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значительно хуже, чем  у моих сверст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ние родителей уче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реднее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реднее специаль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ысш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аучное з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мнению ученика, для достижения успеха в жизни ему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орошее образ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тличное здоров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веренность в своих сил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ильная воля и работоспособ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равильный выбор профе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возможности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 взгляды ученика, его учебу, поведение вли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одит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руз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ни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учи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выдающиеся и авторитетные люд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герои прошлого и современ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Школа помогает понять учени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вои положительные качества — да,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вои недостатки — да,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вои умения — да,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Школа готовит уче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жить в современном мире — да,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ороться с трудностями — да,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остигать успеха — да,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ыть гражданином страны и мира — да,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Школа готовит ученика к семейной жиз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чество моих учебных дости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сок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редн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изк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е положение в коллекти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орош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редн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лох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ое поведение можно оценить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орош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лох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аз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чество преподавания школьных предметов можно оценить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соко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редн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иже средн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изк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ровень культуры учителей можно оценить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со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из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иже средн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ровень требований педагогов ко мне можно характеризовать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со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из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Хотели бы вы участвовать в таких видах деятельности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эк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антаж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шенни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ровств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титу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. Считаете ли вы, что ваши одноклассники могут участвовать в таких видах деятельности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эк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антаж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шенни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ров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титу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З. Оперативная 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ое значение в работе классного  руководителя имеет оперативная информация. Такую информацию можно получить в самых различных ситуациях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рихожу в школу, потому что м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есно учи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ждый человек должен иметь образ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тавляют родит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нтересно общаться с одноклассн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 нас дружный класс и я комфортно в нем себя чувству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кают внеурочные меро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трудняюсь ответ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чувства ты чаще всего испытываешь в шк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овлетворение от хороших отме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общения с одноклассниками и уч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чего не испытыва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ытываю неприятные чувства от затруднений в уче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общения с одноклассниками и учител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Если бы можно было самому решать, ходить или не ходить в школу, какое решение ты бы приня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олжал бы ходить в школу, как обыч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л бы только на интересные уроки (какие?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л бы только на внеурочные меро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л бы в школу лишь иног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тал бы ходить в шко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трудняюсь ответ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Есть ли учителя, которых ты считаешь своими старшими товарищами, кто именн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их кружках или секциях ты хотел бы заниматьс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есть пожела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УЧЕНИЕ НОРМ И ЦЕННОСТЕЙ    УЧАЩИХСЯ 1-4-х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ации. Изучающий ценности и нормы учащихся предлагает школьнику ответить на несколько (от 1 до 3) вопросов. Учащиеся, в зависимости от возраста, отвечают на них устно или письменно. В случае устных ответов текст   стенографиру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вопр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то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й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о волнует, интересует тебя, когда ты думаешь о с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тебе дороже всего в жизн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кого быты хотел(а) превратиться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сли бы ты стал(а) волшебником, какие желания выполнил(а) 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то бы ты хотел(а) изменить в жизни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УЧЕНИЕ ЦЕННОСТНЫХ ОРИЕНТАЦИЙ УЧАЩИХСЯ    5—9-х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—6  -е клас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чинение - миниатюра. «Если бы у меня была волшебная палочка, то я бы..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—8-е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школьникам закончить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онравиться другому человеку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 у меня случайно оказалось много денег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есть свободное врем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оюс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ечтаю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школьникам закончить предло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     Люди в нашем городе делятся н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Идеальная профессия должна давать возможност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</w:t>
        <w:tab/>
        <w:t>Чтобы понравиться другому человеку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Если бы у меня случайно оказалось много денег.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Хорошая жизнь — эт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Быть счастливым—это значит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Быть удачливым — это значит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Быть высоконравственным — это значит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  <w:t>Самое главное в жизн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огда есть свободное врем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Я боюс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Цель моей жизн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ридет такой день, когд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Настоящая проблема в том, чт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Я мечтаю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Лет так через десят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Я надеюс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Жаль, чт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девиз моей жизн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УЧЕНИЕ ЦЕННОСТНЫХ ОРИЕНТА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«Автобиографию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ику предлагается написать «автобиографию будущего», по которой педагог смог   узнать о некоторых его ценностных ориент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 или иная значимая для школьника ценность квалифицируется таковой при анализе текстов «автобиографий будущего»  учащихся на основании следующих критерие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наличие в тексте «автобиографии будущего» экспрессивно-эмоциональных, оценочных слов и сочетаний, свидетельствующих о значимости   ценности или планируемых действий, непосредственно связанных с ней («обязательно получу образование», «в первую очередь куплю квартиру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емья имеет самое большое значение», «буду гордиться тем, что я много  узнал(а)», «хочу иметь интересную работу» и п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очень подробное, детальное описание в тексте действий, связанных с достижением определенной ценности-цели (как и где встретится будущий(ая)  супруг(а), каков он будет, как будут развиваться взаимоотношения, ка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свадьба, семья, ее история и п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возможные трудности, неприятности, неудачи, встречающиеся на жизненном  пути и способы их преодоления, альтернативные варианты жизненных картин («первый брак будет неудачным, любовь быстро пройдет», «если мне не  удастся создать рок-группу, я постараюсь стать певицей» и пр.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рогой старшеклассни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 наверняка уже не раз думал о том, каким будет твое будущее. Попытайся  сегодня написать «автобиографию будущего». Автобиография — это описание своей жизни. Она должна содержать краткие и точные сведения об основных этапах  жизненного пути человека.    Загляни немного вперед. Подумай. Пофантазируй. Объем твоего «сочинения»  может быть любым. Попытайся ответить на такие 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ты видишь свою жизнь от настоящего момента до ______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е образование, професс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ть ли семья, д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риальное полож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составляет твою основную гордость за прожитые г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биография написана &lt;_»____________ 200</w:t>
        <w:tab/>
        <w:t>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для учащихся  старшего  звен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ностное отношение к образованию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рогой старшеклассни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м тебе ответить на несколько вопросов, касающихся твоего главного рода деятельности — образования. Отвечать лучше быстро, без особых раздумий. Вопросы несложные, надеемся, ты ответишь на них искренне, быстро и без тр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ыбери вариант ответа из предложен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 тебе можно с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ТО ТЫ занимаешься учебной работой с интересом, используешь дополнительные материалы, принимаешь участие во внеурочной деятельности по предметам (декадах, конференциях, олимпиадах и п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ЧТО ТЫ занимаешься добросовестно, выполняешь необходимое, прислушиваешься к советам уч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ЧТО ТЫ занимаешься без системы, эпизодиче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ЧТО ТЫ учишься  неохотно, при определенном контр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ы учишься потому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то интересно, увлекательно и нужно для т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необходимо для т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то делают все и этого требуют взрослые (учителя, родите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Если бы ты составлял расписание для себя, какие предметы ты бы включил в него и в каком количест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пиши предметы и рядом количество часов в 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Если бы ты планировал(а) внеурочную деятельность старшеклассников, какие пять мероприятий/дел ты бы включил в план обязательно (подчеркни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День сме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Научно-практическая конферен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Дискот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Лицейский д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Б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Поездка в областную библиотеку (для работы с литератур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Интеллектуальная игра «Что? Где? Когда?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Предметная декада (математики, искусств ил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В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день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оездка на базу отдыха по путевке выходного д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гностическое  исследование  мнения   педагогических  кадров  об  учебно-воспитательном  процессе  в  МОУ  СОШ </w:t>
      </w:r>
    </w:p>
    <w:tbl>
      <w:tblPr>
        <w:tblW w:w="1594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8"/>
        <w:gridCol w:w="1252"/>
        <w:gridCol w:w="8"/>
        <w:gridCol w:w="1252"/>
        <w:gridCol w:w="8"/>
        <w:gridCol w:w="1432"/>
        <w:gridCol w:w="8"/>
        <w:gridCol w:w="1792"/>
        <w:gridCol w:w="8"/>
        <w:gridCol w:w="2160"/>
      </w:tblGrid>
      <w:tr>
        <w:trPr>
          <w:trHeight w:val="780" w:hRule="atLeast"/>
        </w:trPr>
        <w:tc>
          <w:tcPr>
            <w:tcW w:w="80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ные  суждения  по  определённым  темам</w:t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 суждение  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й  ситуации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го  хотелось 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идеале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рела  необходимость  изменений.</w:t>
            </w:r>
          </w:p>
        </w:tc>
      </w:tr>
      <w:tr>
        <w:trPr>
          <w:trHeight w:val="303" w:hRule="atLeast"/>
        </w:trPr>
        <w:tc>
          <w:tcPr>
            <w:tcW w:w="80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д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Цели воспит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Цели образования    и воспитания в нашей</w:t>
            </w:r>
          </w:p>
          <w:p>
            <w:pPr>
              <w:pStyle w:val="Normal"/>
              <w:jc w:val="both"/>
              <w:rPr/>
            </w:pPr>
            <w:r>
              <w:rPr/>
              <w:t>школе разрабатываются совместно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Цели инноваций понятны педагога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имы цели школы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Педагоги работают по инновациям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 Есть необходимость в изменении условий работы педагога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Я полагаю, что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еятельности школы соответствует поставленным целя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 В школе мы вместе планируем и вместе выполняем программу развития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держание   образов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В моем предмете я   меняю формы работы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Ученики, у которых проблемы с педагогом, в центре моего вним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В нашей школе педагоги много времени уделяют изучению индивидуальности учеников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Мотивация достижений учащихся идет через ситуацию успеха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 Мне как педагогу неясна концепция развития школ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. Содержание образования совпадает с интересами учащихс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 Я за совместную деятельность педагога и  ученика  на урок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 Директор часто берет на себя инициативу в инновационном процесс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. У нас в школе мы чувствуем себя в одной команде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 Педагоги заинтересованы   в повышении   квалификац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. Учащиеся могут взять инициативу в свои руки, и они имеют голос при принятии реше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 В школе учитывается  влияние  социума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. Педагоги владеют рефлекси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рганизационная структу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Позиция   администрации   согласов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Функциональные обязанности четко распределен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Администрация заботится о хорошей координации и взаимодействии всех структур, снабжает их информацией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В нашей    школе   порядо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 Ученики знают традиции школ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В школе есть определенные требования к  ученикам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 Учащимся понятна   система оценок, наказаний, поощрени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 Расписание меня удовлетворя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. Администрация поощряет тех, кто проявляет инициативу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 В школе недостаточно информированно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. В школе нет стабильности (все меняется ради самого изменения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 Существует преемственность в преподав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икроклимат</w:t>
            </w:r>
          </w:p>
          <w:p>
            <w:pPr>
              <w:pStyle w:val="Normal"/>
              <w:jc w:val="both"/>
              <w:rPr/>
            </w:pPr>
            <w:r>
              <w:rPr/>
              <w:t>1. В школе можно открыто выражать отношение ко всему, чт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исходи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 школе есть проблемы и конфликт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Между  учениками и  педагогами существуют доверительные</w:t>
            </w:r>
          </w:p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У нас в школе доминирует растерянность, т.к. нет ясности целей (кто и что должен делат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 Есть напряженность в отношениях педагогов разных дисципл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Действия администрации провоцируют конфликт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 По вине администрации педагоги часто  нервничают в коллективе, возникают   стрессовые ситуац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 В нашей школе   обучение (результаты экзаменов) важнее развития ребенк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. Наша школа прогрессив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В нашей школ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легко общаться с администрацией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. Нашу школу можно назвать открытой системо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 В нашей школе говорят об успехах ученик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. Атмосфера школы   стимулирует учеников   на хорошие результат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4. Дети гордятся своей школо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. Я доволен(на) работой школ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езультаты учебно-воспитательного процесс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В нашей школе важен конечный результат, а не методики преподав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Педагоги работают  над  изменением  содержания  образования  и  его  дидактическим  обеспечением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Педагоги большое внимание уделяют индивидуальной работе с учащимис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Уровень воспитанности наших учеников высоки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 Наши учащиеся много занимаются в школе после урок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В нашей школе поощряются хороши  е результаты учащихс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 Требования в школе одинаковы для всех учащихс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 Ученики оцениваются по   их способностям  и  талант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. Я удовлетворена   результатами развития дет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 Педагоги встречаются с родителям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. В школе есть единое мнение об оценке успехов ученик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 Педагоги поддерживают прогрессивное продвижение учащихс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. Школьные экзамены, как показатель гос. стандарта, дают хорошие результат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2:00Z</dcterms:created>
  <dc:creator>kni</dc:creator>
  <dc:description/>
  <cp:keywords/>
  <dc:language>en-US</dc:language>
  <cp:lastModifiedBy>Юдина</cp:lastModifiedBy>
  <dcterms:modified xsi:type="dcterms:W3CDTF">2013-03-15T01:43:00Z</dcterms:modified>
  <cp:revision>11</cp:revision>
  <dc:subject/>
  <dc:title/>
</cp:coreProperties>
</file>